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24.12.2024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№469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Весенний сельсовет Оренбургского  района Оренбургской области, и лиц, замещающих указанные должности, и урегулированию конфликта интерес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 соответствии  с 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отокольных поручений комиссии по координации работы по противодействию коррупции в Оренбургской области (протокол от 03.07.2024 № 59)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1. Утвердить состав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Весенний сельсовет Оренбургского района Оренбургской области, и лиц, замещающих указанные должности, и урегулированию конфликта интересов согласно приложению № 1 к настоящему постановлени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</w:rPr>
        <w:t>2. Утвердить Положение 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Весенний сельсовет Оренбургского района Оренбургской области, и лиц, замещающих указанные должности, и урегулированию конфликта интересов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(обнародовать) данное постановление в печатном издании администрации муниципального образования </w:t>
      </w:r>
      <w:r>
        <w:rPr>
          <w:rFonts w:cs="Times New Roman" w:ascii="Times New Roman" w:hAnsi="Times New Roman"/>
          <w:sz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Информационный бюллетень администрации Весенний сельсовет Оренбургского района»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публикования (обнародования)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260"/>
        <w:gridCol w:w="1986"/>
        <w:gridCol w:w="2835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Тукманбетов</w:t>
            </w:r>
          </w:p>
        </w:tc>
      </w:tr>
      <w:tr>
        <w:trPr>
          <w:trHeight w:val="1549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Весенний сельсовет         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sz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>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  <w:gridCol w:w="61"/>
      </w:tblGrid>
      <w:tr>
        <w:trPr>
          <w:trHeight w:val="978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1. Заместитель главы администрации муниципального образования </w:t>
            </w:r>
            <w:r>
              <w:rPr/>
              <w:t>Весенний сельсовет Оренбургского района Оренбургской области</w:t>
            </w:r>
            <w:r>
              <w:rPr>
                <w:szCs w:val="28"/>
              </w:rPr>
              <w:t xml:space="preserve"> (председатель комиссии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2. Специалист паспортного стола МКУ «Управление информационно технического обеспечения администрации МО Весенний сельсовет Оренбургского района Оренбургской области» (заместитель председателя комиссии)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3. Делопроизводитель МКУ «Управление информационно технического обеспечения администрации МО Весенний сельсовет Оренбургского района Оренбургской области» (секретарь комиссии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4. Бухгалтер МКУ «Управление информационно технического обеспечения администрации МО Весенний сельсовет Оренбургского района Оренбургской области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5. Инженер по охране труда МКУ «Управление информационно технического обеспечения администрации МО Весенний сельсовет Оренбургского района Оренбургской области»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6. Методист МБУ «Центра культуры и библиотечного обслуживания муниципального образования Весенний сельсовет Оренбургского района Оренбургской области».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емлеустроитель МКУ «Управление информационно технического обеспечения администрации МО Весенний сельсовет Оренбургского района Оренбургской области»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едседатель Оренбургской региональной общественной организации «Комитет по противодействию коррупции» (по согласованию)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468" w:type="dxa"/>
            <w:gridSpan w:val="2"/>
            <w:tcBorders/>
          </w:tcPr>
          <w:p>
            <w:pPr>
              <w:pStyle w:val="3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Весенний сельсовет 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 Весенний сельсовет Оренбургского района Оренбургской области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определяет порядок формирования и деятельность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Весенний сельсовет Оренбургского района Оренбургской области, и лиц, замещающих указанные должности,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, законами и нормативными правовыми актами Оренбургской области, актами федеральных органов исполнительной власти, иных государственных органов, муниципальными правовыми актам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 задачами  Комиссии  являются содействие администрации муниципального образования Весенний сельсовет Оренбургского района Оренбургск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обеспечении соблюдения руководителями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» и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 осуществлении в подведомственных учреждениях, мер по предупреждению коррупци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лиц, претендующих на замещение должностей руководителей и заместителей руководителей учреждений, подведомственных администрации муниципального образования Весенний сельсовет Оренбургского района Оренбургской области, и лиц, замещающих указанные должности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лиц, претендующих на замещение должностей руководителей и заместителей руководителей учреждений, функции работодателя в отношении которых выполняют отраслевые (функциональные) органы, наделенные правами юридического лица,</w:t>
      </w:r>
      <w:r>
        <w:rPr/>
        <w:t xml:space="preserve"> </w:t>
      </w:r>
      <w:r>
        <w:rPr>
          <w:b w:val="false"/>
          <w:sz w:val="28"/>
          <w:szCs w:val="28"/>
        </w:rPr>
        <w:t>и лиц, замещающих указанные должност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целей настоящего положения все перечисленные лица именуются «руководители учреждений»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Состав Комиссии утверждается настоящим постановлением. </w:t>
      </w:r>
      <w:r>
        <w:rPr>
          <w:rStyle w:val="FontStyle13"/>
          <w:b/>
          <w:sz w:val="28"/>
          <w:szCs w:val="28"/>
        </w:rPr>
        <w:t xml:space="preserve">В состав Комиссии входят председатель Комиссии, </w:t>
      </w:r>
      <w:r>
        <w:rPr>
          <w:b w:val="false"/>
          <w:sz w:val="28"/>
          <w:szCs w:val="28"/>
        </w:rPr>
        <w:t xml:space="preserve">его заместитель, </w:t>
      </w:r>
      <w:r>
        <w:rPr>
          <w:rStyle w:val="FontStyle13"/>
          <w:b/>
          <w:sz w:val="28"/>
          <w:szCs w:val="28"/>
        </w:rPr>
        <w:t xml:space="preserve">секретарь и члены Комиссии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 решает организационные вопросы, связанные с подготовкой и проведением заседаний Комисси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протоколов заседаний Комиссии, их хранение и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соответствующими информацией, документами 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соблюдения сроков представления необходимых сведений и соответствующих материалов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вопросах, включенных в повестку дня, а также о дате, времени и месте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заседание Комиссии руководителя учреждения, вопрос о котором включен в повестку дня, и и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решение Комиссии и ее рекоменд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установленном порядке направление решений Комиссии и их копий (выписок) соответствующ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проведения заседания Комисс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представителем нанимателя (работодателем) материалов проверки, свидетельствующи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руководителем учреждения недостоверных или непол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кадровую службу,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, утвержденной локальным правовым актом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) представление </w:t>
      </w:r>
      <w:r>
        <w:rPr>
          <w:sz w:val="28"/>
          <w:szCs w:val="28"/>
        </w:rPr>
        <w:t xml:space="preserve">представителя нанимателя (работодателя) </w:t>
      </w:r>
      <w:r>
        <w:rPr>
          <w:rStyle w:val="FontStyle13"/>
          <w:sz w:val="28"/>
          <w:szCs w:val="28"/>
        </w:rPr>
        <w:t>или любого члена комиссии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, мер по предупреждению коррупции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) представление </w:t>
      </w:r>
      <w:r>
        <w:rPr>
          <w:sz w:val="28"/>
          <w:szCs w:val="28"/>
        </w:rPr>
        <w:t xml:space="preserve">представителем нанимателя (работодателя) </w:t>
      </w:r>
      <w:r>
        <w:rPr>
          <w:rStyle w:val="FontStyle13"/>
          <w:sz w:val="28"/>
          <w:szCs w:val="28"/>
        </w:rPr>
        <w:t xml:space="preserve">материалов проверки, свидетельствующих о представлении руководителем 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учреждения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ение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согласно приложению № 2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заявлении или уведомлении, представляемых в соответствии с подпунктами «б» и «д» пункта 12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Заседания Комиссии могут проводиться в отсутствие руководителя учреждени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заявлении или уведомлении, предусмотренных подпунктами «б» и «д» пункта 12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руководителя учреждения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(заявления)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Заявление или уведомление, предусмотренные подпунктами «б» и «д» пункта 12 настоящего Положения, подается руководителем учреждения в кадровую службу администрации муниципального образования Оренбургский район либо в отраслевые (функциональные) органы, наделенные правами юридического лица, осуществляющие функции работодателя в отношении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кадровой службе осуществляется предварительное рассмотрение заявления (уведомления), по результатам которого подготавливается мотивированное заключение по с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При подготовке мотивированного заключения по результатам рассмотрения заявлений (уведомлений), указанных в </w:t>
      </w:r>
      <w:hyperlink r:id="rId2">
        <w:r>
          <w:rPr>
            <w:rStyle w:val="InternetLink"/>
            <w:sz w:val="28"/>
            <w:szCs w:val="28"/>
          </w:rPr>
          <w:t xml:space="preserve">подпунктах «б» и «д» пункта </w:t>
        </w:r>
      </w:hyperlink>
      <w:r>
        <w:rPr>
          <w:sz w:val="28"/>
          <w:szCs w:val="28"/>
        </w:rPr>
        <w:t>12 настоящего Положения, специалисты соответствующей кадровой службы имеют право проводить собеседование с руководителя учреждения, представившим заявление или уведомление, получать от него письменные пояснения, а представитель нанимателя (работодателя)  может направлять в установленном порядке запросы в государственные органы, органы местного самоуправления и заинтересованным органам (лиц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заявл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3. </w:t>
        <w:tab/>
        <w:t xml:space="preserve">Мотивированные заключения, предусмотренные </w:t>
      </w:r>
      <w:hyperlink r:id="rId3">
        <w:r>
          <w:rPr>
            <w:rStyle w:val="InternetLink"/>
            <w:sz w:val="28"/>
            <w:szCs w:val="28"/>
          </w:rPr>
          <w:t>пунктом 15.1</w:t>
        </w:r>
      </w:hyperlink>
      <w:r>
        <w:rPr>
          <w:sz w:val="28"/>
          <w:szCs w:val="28"/>
        </w:rPr>
        <w:t>,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формацию, изложенную в заявлениях или уведомлениях, указанных в </w:t>
      </w:r>
      <w:hyperlink r:id="rId4">
        <w:r>
          <w:rPr>
            <w:rStyle w:val="InternetLink"/>
            <w:sz w:val="28"/>
            <w:szCs w:val="28"/>
          </w:rPr>
          <w:t xml:space="preserve"> подпунктах «б»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 xml:space="preserve"> «д» пункта 1</w:t>
        </w:r>
      </w:hyperlink>
      <w:r>
        <w:rPr>
          <w:sz w:val="28"/>
          <w:szCs w:val="28"/>
        </w:rPr>
        <w:t>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или лиц,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мотивированный вывод по результатам предварительного рассмотрения уведомления, указанного в </w:t>
      </w:r>
      <w:hyperlink r:id="rId6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r:id="rId7">
        <w:r>
          <w:rPr>
            <w:rStyle w:val="InternetLink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2 настоящего Положения, а также рекомендации для принятия одного из решений в соответствии с </w:t>
      </w:r>
      <w:hyperlink r:id="rId8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6.1 и 16.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ответствующую кадровую службу, и с результатами проведен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и принимает решения об их удовлетворении (об отказе в удовлетворении) о приглашении на заседа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, которые могут дать пояснения по вопросам, рассматриваемым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заинтересова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глашении на заседание Комиссии лиц, указанных в настоящем пункте, принимается председателем Комиссии в каждом конкретном случае отдельно не менее чем за три дня до дня заседания Комиссии на основании своевременно поданного ходатайства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16.1. Заседание Комиссии по рассмотрению заявления, указанного в абзаце втором </w:t>
      </w:r>
      <w:hyperlink r:id="rId9">
        <w:r>
          <w:rPr>
            <w:rStyle w:val="InternetLink"/>
            <w:sz w:val="28"/>
            <w:szCs w:val="28"/>
          </w:rPr>
          <w:t xml:space="preserve">подпункта «б» пункта </w:t>
        </w:r>
      </w:hyperlink>
      <w:r>
        <w:rPr>
          <w:sz w:val="28"/>
          <w:szCs w:val="28"/>
        </w:rPr>
        <w:t>12 настоящего Положения 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bookmarkStart w:id="1" w:name="Par7"/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hyperlink r:id="rId10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12 настоящего Положения рассматривается на очередном (плановом) 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руководителем учреждения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  <w:tab/>
        <w:t>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  <w:tab/>
        <w:t>установить, что  руководитель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руководитель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, указать руководителю учреждения на недопустимость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й к служебному поведению и (или) требований об урегулировании конфликта интересов либо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сведения, представленные руководителем учреждения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представителю нанимате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23. По итогам рассмотрения вопросов, указанных в подпунктах «а», «б», «г» и «д»  пункта 12 настоящего Положения, и при наличии к тому оснований, Комиссия может принять иное решение, чем предусмотрено пунктами 17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Решения Комиссии по вопросам, указанным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  <w:tab/>
        <w:t xml:space="preserve">Решения 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для представителя нанимателя (работодателя)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(звания)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 каждого из рассматриваемых на заседании Комиссии вопросов с указанием фамилии, имени, отчества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руководителю учреждения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 пояснений руководителя учреждения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я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опии протокола заседания Комиссии в 7-дневный срок со дня заседания направляются секретарем Комиссии представителю нанимателя (работодателю), полностью или в виде выписок из него – руководителю учреждения, а также по решению Комиссии – иным заинтересованным лицам. 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0. Представитель нанимателя (работодатель) </w:t>
      </w:r>
      <w:r>
        <w:rPr>
          <w:rStyle w:val="FontStyle13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z w:val="28"/>
          <w:szCs w:val="28"/>
        </w:rPr>
        <w:t xml:space="preserve">представитель нанимателя (работодатель) </w:t>
      </w:r>
      <w:r>
        <w:rPr>
          <w:rStyle w:val="FontStyle13"/>
          <w:sz w:val="28"/>
          <w:szCs w:val="28"/>
        </w:rPr>
        <w:t>в письменной форме уведомляет Комиссию в месячный срок со дня поступления к нему копии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1. В случае установления Комиссией признаков дисциплинарного проступка в действиях (бездействии) руководителя учреждения, информация об этом представляется </w:t>
      </w:r>
      <w:r>
        <w:rPr>
          <w:sz w:val="28"/>
          <w:szCs w:val="28"/>
        </w:rPr>
        <w:t>представителю нанимателя (работодателю)</w:t>
      </w:r>
      <w:r>
        <w:rPr>
          <w:rStyle w:val="FontStyle13"/>
          <w:sz w:val="28"/>
          <w:szCs w:val="28"/>
        </w:rPr>
        <w:t>, для решения вопроса о применении к руководителю учреждения мер ответственности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32. В случае установления Комиссией факта совершения 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33. Копия протокола заседания Комиссии или выписка из него приобщается к личному делу руководителя учреждения, в отношении 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jc w:val="both"/>
        <w:rPr/>
      </w:pPr>
      <w:r>
        <w:rPr>
          <w:rStyle w:val="FontStyle13"/>
          <w:sz w:val="28"/>
          <w:szCs w:val="28"/>
        </w:rPr>
        <w:t>которого рассмотрен вопрос на заседании комиссии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муниципального образования Весенний сельсовет Оренбург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 период введения на территории муниципального образования </w:t>
      </w:r>
      <w:r>
        <w:rPr>
          <w:rStyle w:val="FontStyle13"/>
          <w:sz w:val="28"/>
          <w:szCs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 xml:space="preserve"> режима повышенной готовности, чрезвычайной ситуации, в период дистанционного режима деятельности администрации муниципального образования </w:t>
      </w:r>
      <w:r>
        <w:rPr>
          <w:rStyle w:val="FontStyle13"/>
          <w:sz w:val="28"/>
          <w:szCs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 xml:space="preserve">, а также в иных случаях, установленных действующим законодательством, Комиссия, вправе осуществлять свою деятельность дистанционно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период времени, указанный в пункте 36 настоящего Положения,  решения Комиссии могут приниматься посредством заочного голосования путем опроса членов Комиссии (далее – заочное голосование). Деятельность Комиссии, в указанный период регулируется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ешение о проведении заочного голосования принимается председателем Комиссии с указанием периода либо даты и времени заочного голосования, перечня вопросов, по которым проводится заочное голосование, способа проведения заочного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Секретарь Комисс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одного рабочего дня после принятия решения о проведении заочного голосования направляет в электронном виде по адресам электронной почты члено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, чем за три дня до начала проведения заочного голосования либо в иной срок, определенный решением председателя Комиссии, направляет в электронном виде по адресам электронной почты членов Комиссии проекты решений Комиссии и прилагаемые к ним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Заочное голосование в соответствии с решением председателя Комиссии и с учетом имеющейся технической возможности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заполнения и направления членами Комиссии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конференц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 случае, установленном подпунктом 1) пункта 40 секретарь Комиссии готовит лист заочного голосования, согласно приложению № 3 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му Положению, и направляет его вместе с проектами решений Комиссии в электронном виде на адреса электронной почты членов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лен Комиссии считается проголосовавшим, если от него в срок, установленный для заочного голосования, получен ответ посредством электронной почты, способом, обеспечивающим аутентичность передаваемых и принимаемых сообщений в виде электронного образа (фотоизображения) оригинала заполненного и подписанного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лен Комиссии в целях выражения своего мнения заполняет соответствующие графы листа заочного голосования и подписывает каждую страницу в нем. Члены Комиссии вправе приложить текст своего выступления по вопросу, указанному в листе заочного голосования, заверенного лич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 случае, установленном подпунктом 2 пункта 40 при наличии технической возможности, заочное голосование может проводиться в режиме видеоконференцсвязи при условии обязательной видео- и аудиофиксации. В данном случае лист заочного голосования не оформляется, а решением председателя Комиссии определяется дата и время проведения видеоконференцсвяз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екретарь Комиссии не позднее одного рабочего дня, следующего за днем окончания срока заочного голосования, обобщает поступившую информацию с целью подведения итогов заочного голосования. Решение оформляется протоколом заседания Комиссии и направляется членам Комиссии на подп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очное голосование считается состоявшимся, если в нем приняли участие не менее двух третей от общего числа членов Комиссии.</w:t>
      </w:r>
    </w:p>
    <w:p>
      <w:pPr>
        <w:pStyle w:val="ConsPlusTitle"/>
        <w:widowControl/>
        <w:ind w:firstLine="709"/>
        <w:jc w:val="center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_____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711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ind w:hanging="3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 № 1</w:t>
            </w:r>
          </w:p>
          <w:p>
            <w:pPr>
              <w:pStyle w:val="ConsPlusTitle"/>
              <w:widowControl/>
              <w:ind w:hanging="3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 xml:space="preserve">к Положению 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      </w:r>
            <w:r>
              <w:rPr>
                <w:rStyle w:val="FontStyle13"/>
                <w:b/>
                <w:sz w:val="28"/>
                <w:szCs w:val="28"/>
              </w:rPr>
              <w:t>Весенний сельсовет Оренбургского района Оренбургской области</w:t>
            </w:r>
            <w:r>
              <w:rPr>
                <w:b w:val="false"/>
                <w:sz w:val="28"/>
                <w:szCs w:val="28"/>
              </w:rPr>
              <w:t>, и лиц, замещающих указанные должности, и урегулированию конфликта интересов</w:t>
            </w:r>
          </w:p>
        </w:tc>
      </w:tr>
    </w:tbl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      </w:r>
            <w:r>
              <w:rPr>
                <w:rStyle w:val="FontStyle13"/>
                <w:sz w:val="28"/>
                <w:szCs w:val="28"/>
              </w:rPr>
              <w:t>Весенний сельсовет Оренбургского района Оренбургской области</w:t>
            </w:r>
            <w:r>
              <w:rPr>
                <w:sz w:val="28"/>
                <w:szCs w:val="28"/>
              </w:rPr>
              <w:t>, и лиц, замещающих указанные должности, и урегулированию конфликта интересов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)</w:t>
            </w:r>
          </w:p>
          <w:p>
            <w:pPr>
              <w:pStyle w:val="ConsPlusNonformat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«_____» __________ 20__ года мною в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0"/>
          <w:szCs w:val="20"/>
        </w:rPr>
        <w:t>(указывается наименование соответствующей кадровой службы)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____________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  <w:r>
        <w:rPr>
          <w:bCs/>
          <w:sz w:val="28"/>
          <w:szCs w:val="28"/>
        </w:rPr>
        <w:t>___________________________________________________________ 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rPr>
          <w:bCs/>
        </w:rPr>
      </w:pPr>
      <w:r>
        <w:rPr>
          <w:bCs/>
          <w:sz w:val="28"/>
          <w:szCs w:val="28"/>
        </w:rPr>
        <w:t>Также прошу учесть следующее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</w:t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 № 2</w:t>
      </w:r>
    </w:p>
    <w:p>
      <w:pPr>
        <w:pStyle w:val="Normal"/>
        <w:ind w:left="4500" w:hanging="3"/>
        <w:jc w:val="both"/>
        <w:rPr/>
      </w:pPr>
      <w:r>
        <w:rPr>
          <w:sz w:val="28"/>
          <w:szCs w:val="28"/>
        </w:rPr>
        <w:t xml:space="preserve">к Положению о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rStyle w:val="FontStyle13"/>
          <w:sz w:val="28"/>
          <w:szCs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>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      </w:r>
            <w:r>
              <w:rPr>
                <w:rStyle w:val="FontStyle13"/>
                <w:sz w:val="28"/>
                <w:szCs w:val="28"/>
              </w:rPr>
              <w:t>Весенний сельсовет Оренбургского района Оренбургской области</w:t>
            </w:r>
            <w:r>
              <w:rPr>
                <w:sz w:val="28"/>
                <w:szCs w:val="28"/>
              </w:rPr>
              <w:t xml:space="preserve">, и лиц, замещающих указанные должности, и урегулированию конфликта интере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 муниципального служащего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исполнения руководителем учреждения обязанности представить Сведения о доходах, расходах, об имущест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вследствие не зависящих от него обстоятель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 невозможности исполнения обязанности, представить Сведения о доходах, расходах, об имуществе и обязательствах имущественного характера вследствие не зависящих от меня обстоятельств, а именно: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нных обстоятельствах мне стало известно: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шу признать </w:t>
      </w:r>
      <w:r>
        <w:rPr>
          <w:bCs/>
          <w:sz w:val="28"/>
          <w:szCs w:val="28"/>
          <w:u w:val="single"/>
        </w:rPr>
        <w:t>наличие</w:t>
      </w:r>
      <w:r>
        <w:rPr>
          <w:bCs/>
          <w:sz w:val="28"/>
          <w:szCs w:val="28"/>
        </w:rPr>
        <w:t xml:space="preserve"> причинно-следственной связи между возникновением не зависящих от меня обстоятельств и невозможностью соблюдения мной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уведом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 № 3</w:t>
      </w:r>
    </w:p>
    <w:p>
      <w:pPr>
        <w:pStyle w:val="Normal"/>
        <w:ind w:left="4500" w:hanging="3"/>
        <w:jc w:val="both"/>
        <w:rPr/>
      </w:pPr>
      <w:r>
        <w:rPr>
          <w:sz w:val="28"/>
          <w:szCs w:val="28"/>
        </w:rPr>
        <w:t xml:space="preserve">к Положению о комиссии по соблюдению требований к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rStyle w:val="FontStyle13"/>
          <w:sz w:val="28"/>
          <w:szCs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>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я по соблюдению требований к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</w:t>
      </w:r>
      <w:r>
        <w:rPr>
          <w:rStyle w:val="FontStyle13"/>
          <w:sz w:val="28"/>
          <w:szCs w:val="28"/>
        </w:rPr>
        <w:t>Весенний сельсовет Оренбургского района Оренбургской области</w:t>
      </w:r>
      <w:r>
        <w:rPr>
          <w:sz w:val="28"/>
          <w:szCs w:val="28"/>
        </w:rPr>
        <w:t>, и лиц, замещающих указанные должности,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ЗАОЧНОГО 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мнения («за», «против», «воздержалс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Член Комиссии 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(подпись)</w:t>
        <w:tab/>
        <w:tab/>
        <w:tab/>
        <w:tab/>
        <w:t xml:space="preserve">        (Фамилия 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496" w:right="0" w:hanging="1496"/>
      <w:jc w:val="both"/>
    </w:pPr>
    <w:rPr>
      <w:sz w:val="2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61E0642BAA502AF252AFEF2185AEFF24999D3080688CD0E0C0CF5ECA659D0717A30C2202C53AE7Bz6K" TargetMode="External"/><Relationship Id="rId3" Type="http://schemas.openxmlformats.org/officeDocument/2006/relationships/hyperlink" Target="consultantplus://offline/ref=7946A4FBCD66C70DAB05A5DFF809FF47C446ABFF5453A54A08C9DB2296FAE66D91CB195085B312A72647EA16160099713DC6BA282AE81D61E8wDI" TargetMode="External"/><Relationship Id="rId4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5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6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7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8" Type="http://schemas.openxmlformats.org/officeDocument/2006/relationships/hyperlink" Target="consultantplus://offline/ref=7946A4FBCD66C70DAB05A5DFF809FF47C446ABFF5453A54A08C9DB2296FAE66D91CB195085B312A22047EA16160099713DC6BA282AE81D61E8wDI" TargetMode="External"/><Relationship Id="rId9" Type="http://schemas.openxmlformats.org/officeDocument/2006/relationships/hyperlink" Target="consultantplus://offline/ref=6FC5D46CEAB363FD619586541838D5A936E5E3323551A42F9A8248E4309053F8122E31634129AA28J20DD" TargetMode="External"/><Relationship Id="rId10" Type="http://schemas.openxmlformats.org/officeDocument/2006/relationships/hyperlink" Target="consultantplus://offline/ref=6FC5D46CEAB363FD619586541838D5A936E5E3323551A42F9A8248E4309053F8122E31J603D" TargetMode="External"/><Relationship Id="rId11" Type="http://schemas.openxmlformats.org/officeDocument/2006/relationships/hyperlink" Target="consultantplus://offline/ref=869274357F69F018283DAA2F0401C275EEA17536234D039F93D19FA1FFF0B5EC20FBF7123A73C0E47A185003B01D527525D8F55CF14103C0v318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3:00Z</dcterms:created>
  <dc:creator>Наташа</dc:creator>
  <dc:description/>
  <cp:keywords/>
  <dc:language>en-US</dc:language>
  <cp:lastModifiedBy>nomanna@mail.ru</cp:lastModifiedBy>
  <cp:lastPrinted>2024-12-26T10:46:00Z</cp:lastPrinted>
  <dcterms:modified xsi:type="dcterms:W3CDTF">2024-12-26T05:49:00Z</dcterms:modified>
  <cp:revision>3</cp:revision>
  <dc:subject/>
  <dc:title>                    </dc:title>
</cp:coreProperties>
</file>